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71"/>
        <w:gridCol w:w="3418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dule 6. Educatio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 Arakin.Unit 5 . Text “A Freshman’s Experience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дания на семинар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: Higher Education  in Great Britai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)Напишите несколько примеров(05 предложений) с  </w:t>
            </w:r>
            <w:r>
              <w:rPr>
                <w:sz w:val="22"/>
                <w:szCs w:val="22"/>
                <w:lang w:val="en-US"/>
              </w:rPr>
              <w:t>Mod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b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пишите топик о высшем образовании в Англии в сравнение с высшим образованием в Казахстане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ambridge University, The Oxford Univers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)Проспрягайте </w:t>
            </w:r>
            <w:r>
              <w:rPr>
                <w:sz w:val="22"/>
                <w:szCs w:val="22"/>
                <w:lang w:val="en-US"/>
              </w:rPr>
              <w:t>Modal verbs Can, May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Составьте и покажите презентацию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о Кембриджском университете или об Оксфордском университете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igher Education in Kazakhsta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)Составьте предложения с </w:t>
            </w:r>
            <w:r>
              <w:rPr>
                <w:sz w:val="22"/>
                <w:szCs w:val="22"/>
                <w:lang w:val="en-US"/>
              </w:rPr>
              <w:t>Modal Verbs .Must, Have 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одготовьте материал для проведения дебатов на тему  «Высшее образование в Казахстане»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er Education in U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)Составьте рассказ с </w:t>
            </w:r>
            <w:r>
              <w:rPr>
                <w:sz w:val="22"/>
                <w:szCs w:val="22"/>
                <w:lang w:val="en-US"/>
              </w:rPr>
              <w:t>Modal Verbs. Need, Ough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дготовьте и проведите презентацию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о высшем образовании в США и какие особенности высшего образования можно применить в Казахстанском высшем образовании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Kazakh National State University named after al-Farab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)Дайте по 3 примера с </w:t>
            </w:r>
            <w:r>
              <w:rPr>
                <w:sz w:val="22"/>
                <w:szCs w:val="22"/>
                <w:lang w:val="en-US"/>
              </w:rPr>
              <w:t>Mod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b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oul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ьте топик о КазНУ им.аль-Фараби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odule 7. Sports and Games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D.Arakin Unit 6. Vocabulary Notes to Text “A Friend in Need” by S.Maugha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197-202 ,Text ‘’ A Friend in Need’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Составь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  <w:lang w:val="en-US"/>
              </w:rPr>
              <w:t xml:space="preserve"> Passive with Modal Verb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сти дебаты на тему «Не имей 100 рублей, а имей 100 друзей»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What Makes All People Kin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ьте</w:t>
            </w:r>
            <w:r>
              <w:rPr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odal Verbs with the Perfect Infinitive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favourite Sport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Non-Finite Forms of the Verbs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pic “Sports in Great Britain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initive</w:t>
            </w:r>
            <w:r>
              <w:rPr>
                <w:sz w:val="22"/>
                <w:szCs w:val="22"/>
              </w:rPr>
              <w:t xml:space="preserve"> и напишите свои примеры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rts in Kazakhstan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топик по данной теме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ole of Sport and Modern Lif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шите 5 предложений с </w:t>
            </w:r>
            <w:r>
              <w:rPr>
                <w:sz w:val="22"/>
                <w:szCs w:val="22"/>
                <w:lang w:val="en-US"/>
              </w:rPr>
              <w:t>Comp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ject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.C.#1</w:t>
            </w:r>
            <w:r>
              <w:rPr>
                <w:sz w:val="22"/>
                <w:szCs w:val="22"/>
                <w:lang w:val="en-US"/>
              </w:rPr>
              <w:t xml:space="preserve">  Grammar – Vocabulary Test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определение </w:t>
            </w:r>
            <w:r>
              <w:rPr>
                <w:sz w:val="22"/>
                <w:szCs w:val="22"/>
                <w:lang w:val="en-US"/>
              </w:rPr>
              <w:t>Comp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ject</w:t>
            </w:r>
            <w:r>
              <w:rPr>
                <w:sz w:val="22"/>
                <w:szCs w:val="22"/>
              </w:rPr>
              <w:t>, составьте небольшой рассказ(7-8 предлжений)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The Football Match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топик  «Мой любимый футбольный игрок» или  «Моя любимая футбольная команда»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Sports in Great Britain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icip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Подготовьтесь к дискуссии на тему  «Развитие спорта в Казахстане и в Великобритании- преимущества и недостатки»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rts in Kazakhstan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топик  «Спорт в Казахстане» 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ole of Sport in Modern Lif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елать обзор газетных публикаций о роли спорта в современной жизни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dule 8. Geography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Arakin Unit 7. Vocabulary Notes pp. 235-238. Text “The British Isles’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сть и перевести текст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Similarities &amp; Differences Between The Four Countries in Great Britain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he Second Particip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ьте рассказ о Великобритании.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Kazakhstan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 слайд-шоу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Climate in Great Britain and Kazakhstan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s of the Second Participle</w:t>
            </w:r>
          </w:p>
        </w:tc>
      </w:tr>
      <w:tr>
        <w:trPr>
          <w:trHeight w:val="42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dule 9. Travelling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 Arakin. Unit 8. Text “Seeing people off’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ve &amp; Participl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: Travelling  pp.286-2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одну страну, показать и рассказать в слайд-шоу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dule 10. Theat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Arakin.Unit 9. Text “Rose at the music–hall” pp.310-3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</w:t>
            </w:r>
          </w:p>
        </w:tc>
      </w:tr>
      <w:tr>
        <w:trPr>
          <w:trHeight w:val="26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: Thea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he Geru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ьте диалог о театрах Алматы.</w:t>
            </w:r>
          </w:p>
        </w:tc>
      </w:tr>
      <w:tr>
        <w:trPr>
          <w:trHeight w:val="30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R.C.#2</w:t>
            </w:r>
            <w:r>
              <w:rPr>
                <w:sz w:val="22"/>
                <w:szCs w:val="22"/>
                <w:lang w:val="en-US"/>
              </w:rPr>
              <w:t xml:space="preserve"> Grammar- Vocabulary Test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 к проведению грамматического теста.</w:t>
            </w:r>
          </w:p>
        </w:tc>
      </w:tr>
    </w:tbl>
    <w:p>
      <w:pPr>
        <w:pStyle w:val="Heading6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4"/>
      <w:lang w:val="kk-KZ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kk-KZ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4:00Z</dcterms:created>
  <dc:creator>Kaznu</dc:creator>
  <dc:description/>
  <dc:language>en-US</dc:language>
  <cp:lastModifiedBy>1</cp:lastModifiedBy>
  <dcterms:modified xsi:type="dcterms:W3CDTF">2014-01-08T04:34:00Z</dcterms:modified>
  <cp:revision>2</cp:revision>
  <dc:subject/>
  <dc:title/>
</cp:coreProperties>
</file>